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UCAS FACELLO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Consultor de Seguridad V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ó en Montevideo, Uruguay, el 9 de abril de 1963. Es ingeniero civil, opción vial, desde febrero de 1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realizado cursos de maestría de tránsito y transporte en la Universidad Federal de Río de Janeiro y de actualización profesional en San Pab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Uruguay ocupó el cargo de Director Nacional de Transporte y Presidente de la Comisión Nacional de Prevención y Control de Accidentes de Tránsito (período 2000-2004) y, el de Director de Ingeniería de Tránsito y Transporte de Maldonado (período 1995-2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jó para la Organización de Estados Americanos en el plan de ordenamiento de transporte y tránsito de Montevideo entre 1986 y 1993. Además fue colaborador docente en las Facultades de Ingeniería y Arquitectura de Urugu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participado en cientos de proyectos de ingeniería de tránsito en diferentes  ciudades de Argentina y Urugu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a especializado en trabajos de evaluaciones de accesibilidad, tránsito, estacionamiento y terminales de transporte de pasajeros y carga por medio terrestre y centros comer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hace trece años ha capacitado a más de dos millares de agentes de tránsito, docentes de educación primaria y secundaria, conductores profesionales, inspectores, policías y cuerpos de legisl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dictado y participado en conferencias de tránsito y transporte en ciudades de Argentina, Brasil, Chile, Bolivia, Colombia, Guatemala, España y Urugu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escrito más de una decena de artículos sobre la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coautor junto con el Dr. Horacio Botta Bernaus de estudios sobre planes nacionales de seguridad, señalización, medidas de control y normas de Iberoamérica, para la Dirección General de Tráfico de Españ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trabaja en un programa de mejoramiento de sistema de licencias de conducir y formador de formadores para las Naciones Unidas y otro de prevención de siniestros en el ámbito socio-laboral en empresas de Argentina, a través de BBFA Seguridad Vial. Además asesora en capacitación de personal, formación de inspectores e ingeniería de tránsito a empresas privadas y a Municipios de Argentina y Urugu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42:00Z</dcterms:created>
  <dc:creator>Consultor.MVillota</dc:creator>
  <dc:description/>
  <cp:keywords/>
  <dc:language>en-US</dc:language>
  <cp:lastModifiedBy>Consultor.MVillota</cp:lastModifiedBy>
  <dcterms:modified xsi:type="dcterms:W3CDTF">2009-02-27T09:44:00Z</dcterms:modified>
  <cp:revision>1</cp:revision>
  <dc:subject/>
  <dc:title>LUCAS FACELLO - Consultor de Seguridad Vial</dc:title>
</cp:coreProperties>
</file>